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a Gestione dei Servizi della Provincia di Salerno Srl</w:t>
      </w:r>
      <w:r>
        <w:rPr>
          <w:rFonts w:eastAsia="Times New Roman" w:cs="Times New Roman" w:ascii="Times New Roman" w:hAnsi="Times New Roman"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A. De Luca, n° 8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>Gara per l’affidamento dei lavori di copertura e deodorizzazione delle vasche di equalizzazione esistenti presso l’Impianto di trattamento acque industriali situato nella Zona Industriale di Buccino (SA), sulla base di progetto esecutivo validato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5" w:name="_Hlk11141599"/>
      <w:bookmarkStart w:id="6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7953388F64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MANDA DI PARTECIPAZIO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-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-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______, nato a ___________________________________________________________________, il __________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, P. IVA __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___, Fax 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7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7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/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15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15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8" w:name="_Hlk12362015"/>
    <w:bookmarkStart w:id="9" w:name="_Hlk11141505"/>
    <w:bookmarkStart w:id="10" w:name="_Hlk1586882"/>
    <w:bookmarkStart w:id="11" w:name="_Hlk525313851"/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Consorzio per la Gestione dei Servizi della Provincia di Salerno Sr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  <w:bookmarkEnd w:id="8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A. De Luca, n° 8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Gara per l’affidamento dei lavori di copertura e deodorizzazione delle vasche di equalizzazione esistenti presso l’Impianto di trattamento acque industriali situato nella Zona Industriale di Buccino (SA), sulla base di progetto esecutivo validato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2" w:name="_Hlk11141505"/>
    <w:bookmarkStart w:id="13" w:name="_Hlk1586882"/>
    <w:bookmarkStart w:id="14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2"/>
    <w:bookmarkEnd w:id="13"/>
    <w:bookmarkEnd w:id="14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7953388F64</w:t>
    </w:r>
  </w:p>
  <w:p>
    <w:pPr>
      <w:pStyle w:val="Header"/>
      <w:spacing w:lineRule="atLeast" w:line="20"/>
      <w:ind w:right="141" w:hanging="0"/>
      <w:jc w:val="center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Emilio Ferraro</dc:creator>
  <dc:description/>
  <cp:keywords/>
  <dc:language>en-US</dc:language>
  <cp:lastModifiedBy>ing sicignano</cp:lastModifiedBy>
  <cp:lastPrinted>2018-09-07T12:37:00Z</cp:lastPrinted>
  <dcterms:modified xsi:type="dcterms:W3CDTF">2019-06-26T08:18:00Z</dcterms:modified>
  <cp:revision>2</cp:revision>
  <dc:subject/>
  <dc:title/>
</cp:coreProperties>
</file>